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LEGATO B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l’I.I.S.  “E. MAJORANA”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a Nestore Mazze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7068 snc Rossano Scalo (C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PARTECIPAZIONE ALLA SELEZIONE DI ESPERTO MADRELINGUA INGLES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iferimento: Fondi Strutturali Europei – Programma Operativo Nazionale “Per la scuola, competenze e ambienti per l’apprendimento” 2014-2020. Candidatura N.34186  1953 del 21/02/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sse I – Istruzione – Fondo Sociale Europeo (FSE). Obiettivo specifico 10.2. Miglioramento competenze di base degli allievi–10.2.2 Azioni di integrazione e potenziamento delle aree disciplinari di base. Sotto Azione 10.2.2A  Competenze di bas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ice progetto: UE 10.2.2A-FSEPON-CL-2017-247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UP: I81H1700018000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/La sottoscritto/a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o/a______________________il_____________________prov.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F.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sidente in________________prov._____Via/Piazza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civ.______telefono_____________________cell.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l_________________________PEC(se in possesso)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S.V. di partecipare alla selezione, in qualità 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Esperto Madrelingua Inglese per il modulo :</w:t>
      </w:r>
      <w:r>
        <w:rPr>
          <w:rFonts w:cs="Times New Roman" w:ascii="Times New Roman" w:hAnsi="Times New Roman"/>
          <w:sz w:val="24"/>
          <w:szCs w:val="24"/>
        </w:rPr>
        <w:t xml:space="preserve">ENGLISH  FOR YOU – Competenze di Base.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 essere cittadino italiano o del seguente stato membro UE: _______________________________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i essere in godimento dei diritti politici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) di non aver riportato condanne penali e non essere destinatario di   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di essere a conoscenza di non essere sottoposto a procedimenti penali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di non essere stato destituito da pubblico impieg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di essere idoneo al servizio al quale la selezione si riferisc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di essere/non essere dipendente di altre Amministrazioni pubblich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) essere in possesso dei requisiti essenziali previsti dal presente avvis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di aver preso visione dell’Avviso e di approvarne senza riserva ogni contenuto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presente istanza allega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curriculum vitae in formato europeo, debitamente firma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2 elenco dei titoli valutabili come da tabella Allegato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esprime il proprio consenso affinché i dati forniti possano essere trattati nel rispetto del D.L.vo n. 196/03 (Codice in materia di protezione dei dati personali), per gli adempimenti connessi alla presente procedur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_________             FIRMA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10:00Z</dcterms:created>
  <dc:creator>Grishnackh</dc:creator>
  <dc:description/>
  <cp:keywords/>
  <dc:language>en-US</dc:language>
  <cp:lastModifiedBy>Grishnackh</cp:lastModifiedBy>
  <dcterms:modified xsi:type="dcterms:W3CDTF">2018-05-28T14:12:00Z</dcterms:modified>
  <cp:revision>3</cp:revision>
  <dc:subject/>
  <dc:title/>
</cp:coreProperties>
</file>